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325" cy="26352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095" cy="2914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6080" cy="23431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lang w:eastAsia="en-US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Istituto Professionale: Odontotecnico – Manutenzione ed Ass. Tec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en-US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Centralino  0982/ 41969 – Sito:www.iispoloamantea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56324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isposizioni specifiche  alla Manifestazione giornata dell'Unita' Nazionale e delle forze armat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 04 Novembre 2019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Vista l’invito da parte dell’Amministrazione comunale di Amantea a partecipare alla manifestazione    "Giornata dell'Unita' Nazionale e delle forze armate”  del </w:t>
      </w:r>
      <w:r>
        <w:rPr>
          <w:sz w:val="28"/>
          <w:szCs w:val="28"/>
          <w:u w:val="single"/>
        </w:rPr>
        <w:t>04/11/2019</w:t>
      </w:r>
      <w:r>
        <w:rPr>
          <w:u w:val="single"/>
        </w:rPr>
        <w:t xml:space="preserve"> </w:t>
      </w:r>
      <w:r>
        <w:rPr/>
        <w:t>(prot. 5703 /1.7 del 18/10/2019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estinatari di indirizzo a prendere visione dell’Allegato programma della manifestazione.</w:t>
      </w:r>
    </w:p>
    <w:p>
      <w:pPr>
        <w:pStyle w:val="Normal"/>
        <w:jc w:val="both"/>
        <w:rPr/>
      </w:pPr>
      <w:r>
        <w:rPr/>
        <w:t>Gli alunni rappresentanti di classe e d'istituto che intendono partecipare dovranno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consegnare al docente della prima ora le adesioni  </w:t>
      </w:r>
      <w:r>
        <w:rPr>
          <w:sz w:val="28"/>
          <w:szCs w:val="28"/>
          <w:u w:val="single"/>
        </w:rPr>
        <w:t>entro Sabato 27 Ottobre 2019</w:t>
      </w:r>
      <w:r>
        <w:rPr/>
        <w:t xml:space="preserve">;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>esibire al docente della prima ora, il giorno prima dell’uscita programmata (</w:t>
      </w:r>
      <w:r>
        <w:rPr>
          <w:b/>
          <w:sz w:val="28"/>
          <w:szCs w:val="28"/>
        </w:rPr>
        <w:t>30 ottobre 2019</w:t>
      </w:r>
      <w:r>
        <w:rPr/>
        <w:t>),  l’autorizzazione trascritta  sul libretto personale con la seguente specifica:  “Autorizzazione alla Manifestazione giornata dell'Unita' Nazionale e delle forze armate”.</w:t>
      </w:r>
    </w:p>
    <w:p>
      <w:pPr>
        <w:pStyle w:val="Normal"/>
        <w:jc w:val="both"/>
        <w:rPr/>
      </w:pPr>
      <w:r>
        <w:rPr/>
        <w:t xml:space="preserve">Gli alunni autorizzati si recheranno in modo autonomo sul lungomare di Amantea, piazza De Grazia, entro le  ore 9,00 dove troveranno  i docenti sorveglianti individuati dall’IIS.  </w:t>
      </w:r>
    </w:p>
    <w:p>
      <w:pPr>
        <w:pStyle w:val="Normal"/>
        <w:jc w:val="both"/>
        <w:rPr/>
      </w:pPr>
      <w:r>
        <w:rPr/>
        <w:t>A conclusione di tutto gli alunni  andranno via in maniera indipendente.</w:t>
      </w:r>
    </w:p>
    <w:p>
      <w:pPr>
        <w:pStyle w:val="Normal"/>
        <w:jc w:val="both"/>
        <w:rPr/>
      </w:pPr>
      <w:r>
        <w:rPr/>
        <w:t>Non saranno accettate autorizzazioni dei genitori per comunicazione telefonica.</w:t>
      </w:r>
    </w:p>
    <w:p>
      <w:pPr>
        <w:pStyle w:val="Normal"/>
        <w:jc w:val="both"/>
        <w:rPr/>
      </w:pPr>
      <w:r>
        <w:rPr/>
        <w:t>Gli alunni che non intendono aderire o sprovvisti di autorizzazione,  svolgeranno regolarmente le lezioni presso il Polo Scolastico fino al termine delle 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Arch. Francesco Calabria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Firma autografa sostituita a mezzo stampa ai </w:t>
      </w:r>
    </w:p>
    <w:p>
      <w:pPr>
        <w:pStyle w:val="Normal"/>
        <w:jc w:val="right"/>
        <w:rPr/>
      </w:pPr>
      <w:r>
        <w:rPr/>
        <w:t>sensi dell’ex art. 3 comma 2 D.lgs n° 39/9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rogramma dettagliato consultare l'alleg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0:00Z</dcterms:created>
  <dc:creator>PC3</dc:creator>
  <dc:description/>
  <cp:keywords/>
  <dc:language>en-US</dc:language>
  <cp:lastModifiedBy>chicco Asus zen</cp:lastModifiedBy>
  <dcterms:modified xsi:type="dcterms:W3CDTF">2019-10-31T10:40:00Z</dcterms:modified>
  <cp:revision>2</cp:revision>
  <dc:subject/>
  <dc:title>getto: Disposizioni specifiche per la giornata IL CENTENARIO DELLA GRANDE GUERRA del 06 Novembre 2018;</dc:title>
</cp:coreProperties>
</file>